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COMPAÑEROS QUE PARTICIPAN EN EL CURSO (DOCENTES INSTITUCION EDUCATIVA PEQUEÑA MARÌA)</w:t>
      </w:r>
    </w:p>
    <w:tbl>
      <w:tblPr>
        <w:tblW w:w="9487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5103"/>
      </w:tblGrid>
      <w:tr>
        <w:trPr>
          <w:trHeight w:val="28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eastAsia="Times New Roman" w:cs="Jokerman"/>
                <w:b/>
                <w:b/>
                <w:color w:val="00B0F0"/>
                <w:sz w:val="28"/>
                <w:szCs w:val="28"/>
                <w:lang w:eastAsia="es-ES"/>
              </w:rPr>
            </w:pPr>
            <w:r>
              <w:rPr>
                <w:rFonts w:eastAsia="Times New Roman" w:cs="Jokerman" w:ascii="Jokerman" w:hAnsi="Jokerman"/>
                <w:b/>
                <w:color w:val="00B0F0"/>
                <w:sz w:val="28"/>
                <w:szCs w:val="28"/>
                <w:lang w:eastAsia="es-ES"/>
              </w:rPr>
              <w:t>NOMB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Jokerman" w:hAnsi="Jokerman" w:eastAsia="Times New Roman" w:cs="Jokerman"/>
                <w:b/>
                <w:b/>
                <w:color w:val="00B0F0"/>
                <w:sz w:val="28"/>
                <w:szCs w:val="28"/>
                <w:lang w:eastAsia="es-ES"/>
              </w:rPr>
            </w:pPr>
            <w:r>
              <w:rPr>
                <w:rFonts w:eastAsia="Times New Roman" w:cs="Jokerman" w:ascii="Jokerman" w:hAnsi="Jokerman"/>
                <w:b/>
                <w:color w:val="00B0F0"/>
                <w:sz w:val="28"/>
                <w:szCs w:val="28"/>
                <w:lang w:eastAsia="es-ES"/>
              </w:rPr>
              <w:t>E MAIL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s-ES"/>
              </w:rPr>
              <w:t>LINA MARIA LÒPE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s-ES"/>
              </w:rPr>
              <w:t>linalopezjds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s-ES"/>
              </w:rPr>
              <w:t>ANDRES AGUI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s-ES"/>
              </w:rPr>
              <w:t>aandresaguirre@yahoo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ARLOS MARTINE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amm034@yahoo.es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AROL RAMIRE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arito.2611@hot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ESAR MES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imesar125@yahoo.es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ESAR SEPULVE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esepul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DIANA MARIA TORRES H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diana_maria_torres_@yahoo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EDILBERTO GOMEZ LOPER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berto0607@hot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ELI CARLOS SALCEDO C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elicarlos.salcedo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LINA MARIA GALLEGO C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linagarfieldgc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LUIS FERNANDO GOME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fernan1209@hot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 xml:space="preserve">LUZ ALCIRA RESTREPO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luzalcirarestrepo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LUZ DARY VELE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luzdaryvelez3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MABEL COLORADO  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cama0408@yahoo.es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MARIA DEL S. VILLA Participa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edith99@g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MARIA EUCARIS FRANC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eucarisfranco2009@hotmail.com</w:t>
            </w:r>
          </w:p>
        </w:tc>
      </w:tr>
      <w:tr>
        <w:trPr>
          <w:trHeight w:val="282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 xml:space="preserve">YULIET MARITZA ACEVEDO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es-ES"/>
              </w:rPr>
              <w:t>yuliet2908@g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19:00Z</dcterms:created>
  <dc:creator>user</dc:creator>
  <dc:description/>
  <cp:keywords/>
  <dc:language>en-US</dc:language>
  <cp:lastModifiedBy>user</cp:lastModifiedBy>
  <dcterms:modified xsi:type="dcterms:W3CDTF">2010-11-14T17:19:00Z</dcterms:modified>
  <cp:revision>2</cp:revision>
  <dc:subject/>
  <dc:title/>
</cp:coreProperties>
</file>